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1.10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37/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рисоединении к изменениям в «Единый стандарт закупок </w:t>
        <w:br/>
        <w:t>ПАО «Россети» (Положение о закупке)», утвержденным решением Совета директоров ПАО «Россети» 30.09.2022 (протокол № 508)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присоединении к изменениям в «Единый стандарт закупок ПАО «Россети» (Положение о закупке)», утвержденным решением Совета директоров ПАО «Россети» 30.09.2022 (протокол № 508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SimSun;宋体"/>
          <w:bCs/>
          <w:sz w:val="26"/>
          <w:szCs w:val="26"/>
        </w:rPr>
        <w:tab/>
      </w:r>
      <w:r>
        <w:rPr>
          <w:sz w:val="26"/>
          <w:szCs w:val="26"/>
        </w:rPr>
        <w:t xml:space="preserve">Присоединиться к изменениям в «Единый стандарт закупок ПАО «Россети» (Положение о закупке)», утвержденным решением Совета директоров </w:t>
        <w:br/>
        <w:t xml:space="preserve">ПАО «Россети» от 30.09.2022 (протокол № 508), согласно приложению № 1 </w:t>
        <w:br/>
        <w:t>к настоящему решению Совета директоров Общества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ее решение:</w:t>
      </w:r>
      <w:r>
        <w:rPr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eastAsia="SimSun;宋体"/>
          <w:bCs/>
          <w:sz w:val="26"/>
          <w:szCs w:val="26"/>
        </w:rPr>
        <w:tab/>
      </w:r>
      <w:r>
        <w:rPr>
          <w:sz w:val="26"/>
          <w:szCs w:val="26"/>
        </w:rPr>
        <w:t xml:space="preserve">Присоединиться к изменениям в «Единый стандарт закупок ПАО «Россети» (Положение о закупке)», утвержденным решением Совета директоров </w:t>
        <w:br/>
        <w:t xml:space="preserve">ПАО «Россети» от 30.09.2022 (протокол № 508), согласно приложению № 1 </w:t>
        <w:br/>
        <w:t>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1.10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spb00080</dc:creator>
  <dc:description/>
  <cp:keywords/>
  <dc:language>en-US</dc:language>
  <cp:lastModifiedBy>Владимирова Анна Юрьевна</cp:lastModifiedBy>
  <cp:lastPrinted>2022-10-12T12:19:00Z</cp:lastPrinted>
  <dcterms:modified xsi:type="dcterms:W3CDTF">2022-11-08T13:20:00Z</dcterms:modified>
  <cp:revision>92</cp:revision>
  <dc:subject/>
  <dc:title>РАО «ЕЭС России»</dc:title>
</cp:coreProperties>
</file>